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Kommunals medlemmar tjänar på Alliansens politik</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Håkan Rydbäck, alltid lika kritisk (s)-politiker från Kinna, tvekar aldrig att slå vilt omkring sig. och han drar sig inte för att rikta hård kritik mot sitt eget (s)-parti, även om han ibland drar fel slutsatser av sin kritik. </w:t>
      </w:r>
    </w:p>
    <w:p>
      <w:pPr>
        <w:pStyle w:val="Normal"/>
        <w:autoSpaceDE w:val="false"/>
        <w:rPr>
          <w:color w:val="000000"/>
        </w:rPr>
      </w:pPr>
      <w:r>
        <w:rPr>
          <w:color w:val="000000"/>
        </w:rPr>
      </w:r>
    </w:p>
    <w:p>
      <w:pPr>
        <w:pStyle w:val="Normal"/>
        <w:autoSpaceDE w:val="false"/>
        <w:rPr>
          <w:color w:val="000000"/>
        </w:rPr>
      </w:pPr>
      <w:r>
        <w:rPr>
          <w:color w:val="000000"/>
        </w:rPr>
        <w:t>Håkan Rydbäck (s) beklagade nyligen i media att (s)-regeringen under 12 års tid inte drev någon fördelningspolitik alls. ”Det skrämmande beviset för detta är att de rika har blivit rikare och de fattiga har blivit fattigare” menade han. Och visst har han rätt i detta. (s)-regeringen avskaffade ju såväl arvs- som gåvoskatten och tog bort förmögenhetsskatten för de allra rikaste. Samtidigt fick vanligt folk ständigt höjda skatter. LO visade i en utredning nyligen också hur inkomstklyftorna ökat under socialdemokraternas regeringstid. De med högst inkomster har fått de största löneökningarna, och allt fler har blivit samtidigt blivit lågavlönade. Tycker verkligen Rydbäck att den bästa lösningen på dessa problem är att fortsätta med samma politik som skapat problemen?</w:t>
      </w:r>
    </w:p>
    <w:p>
      <w:pPr>
        <w:pStyle w:val="Normal"/>
        <w:autoSpaceDE w:val="false"/>
        <w:rPr>
          <w:color w:val="000000"/>
        </w:rPr>
      </w:pPr>
      <w:r>
        <w:rPr>
          <w:color w:val="000000"/>
        </w:rPr>
      </w:r>
    </w:p>
    <w:p>
      <w:pPr>
        <w:pStyle w:val="Normal"/>
        <w:autoSpaceDE w:val="false"/>
        <w:rPr>
          <w:color w:val="000000"/>
        </w:rPr>
      </w:pPr>
      <w:r>
        <w:rPr>
          <w:color w:val="000000"/>
        </w:rPr>
        <w:t>Jag har flera gånger påpekat att den nya regeringens skattesänkningar betyder mest för folk med vanliga inkomster. En lågavlönad kommunalare har dessutom fått de största löneökningarna på mycket länge med en moderatledd ledning för Sveriges kommuner och landsting! Om man lägger ihop löneökningar och skattesänkningar handlar det om en mycket kraftig men välförtjänt inkomstförstärkning till Kommunals medlemmar detta år, högre än vad socialdemokraterna lyckades med under 12 år.</w:t>
      </w:r>
    </w:p>
    <w:p>
      <w:pPr>
        <w:pStyle w:val="Normal"/>
        <w:autoSpaceDE w:val="false"/>
        <w:rPr>
          <w:color w:val="000000"/>
        </w:rPr>
      </w:pPr>
      <w:r>
        <w:rPr>
          <w:color w:val="000000"/>
        </w:rPr>
      </w:r>
    </w:p>
    <w:p>
      <w:pPr>
        <w:pStyle w:val="Normal"/>
        <w:autoSpaceDE w:val="false"/>
        <w:rPr>
          <w:color w:val="000000"/>
        </w:rPr>
      </w:pPr>
      <w:r>
        <w:rPr>
          <w:color w:val="000000"/>
        </w:rPr>
        <w:t xml:space="preserve">När Rydbäck påstår att Alliansregeringens politik inte gynnar Kommunalarna så talar han mot bättre vetande. Jag hoppas Kommunalarna läser sina lönebesked noga och själv konstaterar vem som har rätt - jag eller Rydbäck!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 Ubbhult</w:t>
      </w:r>
    </w:p>
    <w:p>
      <w:pPr>
        <w:pStyle w:val="Normal"/>
        <w:autoSpaceDE w:val="false"/>
        <w:rPr>
          <w:color w:val="000000"/>
        </w:rPr>
      </w:pPr>
      <w:r>
        <w:rPr>
          <w:color w:val="000000"/>
        </w:rPr>
        <w:t>riksdagsledamot (m)</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39:00Z</dcterms:created>
  <dc:creator>jn0828aa</dc:creator>
  <dc:description/>
  <cp:keywords/>
  <dc:language>en-US</dc:language>
  <cp:lastModifiedBy>jn0828aa</cp:lastModifiedBy>
  <dcterms:modified xsi:type="dcterms:W3CDTF">2007-06-15T08:39:00Z</dcterms:modified>
  <cp:revision>2</cp:revision>
  <dc:subject/>
  <dc:title>Kommunals medlemmar kan räkna själva</dc:title>
</cp:coreProperties>
</file>